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  <w:t>N. _________/____________R.G. Esec. Immobiliari</w:t>
      </w:r>
    </w:p>
    <w:p>
      <w:pPr>
        <w:pStyle w:val="Normal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</w:r>
    </w:p>
    <w:p>
      <w:pPr>
        <w:pStyle w:val="Normal"/>
        <w:jc w:val="center"/>
        <w:rPr>
          <w:rFonts w:ascii="Arial" w:hAnsi="Arial" w:cs="Arial"/>
          <w:b/>
          <w:b/>
          <w:lang w:val="de-DE"/>
        </w:rPr>
      </w:pPr>
      <w:r>
        <w:rPr>
          <w:rFonts w:cs="Arial" w:ascii="Arial" w:hAnsi="Arial"/>
          <w:b/>
          <w:lang w:val="de-DE"/>
        </w:rPr>
        <w:t>TRIBUNALE DI BOLZANO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de-DE"/>
        </w:rPr>
      </w:pPr>
      <w:r>
        <w:rPr>
          <w:rFonts w:cs="Arial" w:ascii="Arial" w:hAnsi="Arial"/>
          <w:b/>
          <w:sz w:val="22"/>
          <w:szCs w:val="22"/>
          <w:lang w:val="de-DE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CEDURA ESECUTIVA CONTRO 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ICHIARAZIONE DEL CREDITORE SULLE MODALITA’ DI PAGAMENTO</w:t>
      </w:r>
    </w:p>
    <w:p>
      <w:pPr>
        <w:pStyle w:val="Normal"/>
        <w:jc w:val="center"/>
        <w:rPr/>
      </w:pPr>
      <w:r>
        <w:rPr>
          <w:rFonts w:cs="Arial" w:ascii="Arial" w:hAnsi="Arial"/>
          <w:sz w:val="16"/>
          <w:szCs w:val="16"/>
        </w:rPr>
        <w:t>Scrivere in stampatello. Utilizzare esclusivamente il presente modulo cartaceo. Non sono ammesse correzioni e abrasioni. Allegare il presente modulo in originale,al momento della presentazione dell’istanza di vendita oppure al momento dell’intervento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sottoscritto ____________________________________________________________________ nato a _____________________ il ____________________ residente in 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</w:t>
      </w:r>
      <w:r>
        <w:rPr>
          <w:rFonts w:cs="Arial" w:ascii="Arial" w:hAnsi="Arial"/>
          <w:sz w:val="22"/>
          <w:szCs w:val="22"/>
        </w:rPr>
        <w:t>quale creditore  quale legale rappresentante / procuratore della società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____________________________________________ con sede in ___________________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HIED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e le somme a lui dovute nella procedura esecutiva di cui sopra gli siano corrisposte mediante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2"/>
          <w:szCs w:val="22"/>
        </w:rPr>
        <w:t>Bonifico bancario sul codice iban (27 caratteri) ________________________________________________________________________,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22"/>
          <w:szCs w:val="22"/>
        </w:rPr>
        <w:t>intestato a _________________________________________________________________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ssegno circolare NON TRASFERIBILE ritirabile presso lo sportello bancario direttamente dall’intestatario o suo delegato munito di procura notarile intestato a ____________________________________________________nato il ______________________a __________________________________(ovvero) con sede legale in _____________________________________via 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ttoscrizione*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/>
      </w:pPr>
      <w:r>
        <w:rPr>
          <w:rFonts w:cs="Arial" w:ascii="Arial" w:hAnsi="Arial"/>
          <w:sz w:val="22"/>
          <w:szCs w:val="22"/>
        </w:rPr>
        <w:t xml:space="preserve">La firma è autentica** 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ualifica e firma di chi autentica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* La dichiarazione deve essere sottoscritta dalla parte o da procuratore speciale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** L’autenticazione della firma può essere effettuata da notaio, pubblico ufficiale autorizzato oppure dall’Avvocato che rappresenta il creditore nella procedura esecutiva. L’autenticazione non è richiesta quando il creditore è un Istituto di Credito o un Ente pubblic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object w:dxaOrig="770" w:dyaOrig="86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8.5pt;height:43.45pt" filled="f" o:ole="">
            <v:imagedata r:id="rId3" o:title=""/>
          </v:shape>
          <o:OLEObject Type="Embed" ProgID="" ShapeID="ole_rId2" DrawAspect="Content" ObjectID="_1368893427" r:id="rId2"/>
        </w:objec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ribunale di Bolzano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L GIUDICE DELL’ESECUZIONE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lla procedura sopra indicata, visto il proprio provvedimento in data __________________________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RDINA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la Banca _____________________________________il pagamento della somma di euro ________________________euro (in lettere) __________________________________________in favore del soggetto sopra indicato, con le modalità di cui sopra, somma da prelevarsi sul conto corrente numero ______________________________intestato alla Procedura ________________________________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olzano, 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Cancelliere</w:t>
        <w:tab/>
        <w:tab/>
        <w:tab/>
        <w:tab/>
        <w:tab/>
        <w:tab/>
        <w:tab/>
        <w:t>Il Giudice dell’esecuzione</w:t>
      </w:r>
    </w:p>
    <w:sectPr>
      <w:type w:val="nextPage"/>
      <w:pgSz w:w="11906" w:h="16838"/>
      <w:pgMar w:left="1134" w:right="1134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S Mincho">
    <w:altName w:val="ＭＳ 明朝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Verdana" w:hAnsi="Verdana" w:cs="Verdana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Verdana" w:hAnsi="Verdana" w:cs="Verdan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MS Mincho;ＭＳ 明朝" w:hAnsi="MS Mincho;ＭＳ 明朝" w:eastAsia="MS Mincho;ＭＳ 明朝" w:cs="MS Mincho;ＭＳ 明朝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cs="Verdan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3T07:12:00Z</dcterms:created>
  <dc:creator>sulzerm</dc:creator>
  <dc:description/>
  <cp:keywords/>
  <dc:language>en-US</dc:language>
  <cp:lastModifiedBy>arossi</cp:lastModifiedBy>
  <cp:lastPrinted>2003-02-13T10:26:00Z</cp:lastPrinted>
  <dcterms:modified xsi:type="dcterms:W3CDTF">2008-04-03T07:12:00Z</dcterms:modified>
  <cp:revision>2</cp:revision>
  <dc:subject/>
  <dc:title>N</dc:title>
</cp:coreProperties>
</file>